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2"/>
          <w:lang w:val="en-US"/>
        </w:rPr>
      </w:pPr>
      <w:r>
        <w:rPr>
          <w:b/>
          <w:bCs/>
          <w:caps/>
          <w:sz w:val="22"/>
          <w:lang w:val="en-US"/>
        </w:rPr>
        <w:t>Nr. _______ din ____________</w:t>
        <w:tab/>
        <w:tab/>
        <w:tab/>
        <w:t xml:space="preserve">                    Vol. _______ poziţie ______________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2"/>
          <w:lang w:val="en-US"/>
        </w:rPr>
      </w:pPr>
      <w:r>
        <w:rPr>
          <w:b/>
          <w:bCs/>
          <w:caps/>
          <w:sz w:val="2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  <w:lang w:val="en-US"/>
        </w:rPr>
        <w:t>Declara</w:t>
      </w:r>
      <w:r>
        <w:rPr>
          <w:b/>
          <w:bCs/>
          <w:caps/>
          <w:sz w:val="22"/>
        </w:rPr>
        <w:t>ţie PENTRU REGISTRUL AGRICOL entităţi cu personalitate juridică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2"/>
        </w:rPr>
        <w:tab/>
        <w:t xml:space="preserve">registrul anterior 2010 – 2014 vol. ___ poziţie _______tip ____ localitate 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numire entitate ________________________________________________având sediul în loc.____________________ Jud. ___________________ Strada ___________________________________ nr./bl. ____, sc. _____, et. _____ ap. _______  telefon _________________ (CIF/CUI/CNP/NIF) _________________________________________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prezentantul legal al entităţii cu personalitate juridică care are teren în proprieta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umele şi prenumele __________________________________________CNP 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miciliul stabil: judeţ ____________________ localitatea _________________ str. ________________________________ nr./bl. _____ sc. ____ etaj _____ ap. _______ telefon 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n prezenta declar pe propria răspundere, sub sancţiunile prevăzute de Codul Penal pentru declaraţii neadevărate, că gospodăria/Exploataţia agricolă individuală/Persoana fizică autorizată/Întreprinderea individuală/Întreprindere familială pe care o reprezint, are în proprietate următoarele suprafeţe de terenur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CAP. 2 - a) Terenuri în proprietate (hectare)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27"/>
        <w:gridCol w:w="926"/>
        <w:gridCol w:w="591"/>
        <w:gridCol w:w="850"/>
        <w:gridCol w:w="992"/>
        <w:gridCol w:w="993"/>
        <w:gridCol w:w="850"/>
        <w:gridCol w:w="1134"/>
        <w:gridCol w:w="1247"/>
        <w:gridCol w:w="987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abi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rPr/>
            </w:pPr>
            <w:r>
              <w:rPr/>
              <w:t>Păşun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âneţ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ve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ădini Famili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agric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ăd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onstrucţi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teren neagrico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rafaţa totală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- b) Identificarea pe parcele a terenurilor în proprietate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22"/>
        <w:gridCol w:w="733"/>
        <w:gridCol w:w="735"/>
        <w:gridCol w:w="735"/>
        <w:gridCol w:w="738"/>
        <w:gridCol w:w="1302"/>
        <w:gridCol w:w="793"/>
        <w:gridCol w:w="1056"/>
        <w:gridCol w:w="1527"/>
      </w:tblGrid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r. crt.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numirea parcelei/tarlalei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rafaţa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ocalizare parcelă/tarla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tegorie de folosinţă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resa/Menţiuni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travilan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travil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r. top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.F.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sz w:val="18"/>
        </w:rPr>
      </w:pPr>
      <w:r>
        <w:rPr>
          <w:b/>
          <w:bCs/>
          <w:cap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caps/>
          <w:sz w:val="18"/>
        </w:rPr>
        <w:t xml:space="preserve">CAP. 4 </w:t>
      </w:r>
      <w:r>
        <w:rPr>
          <w:b/>
          <w:bCs/>
          <w:sz w:val="18"/>
        </w:rPr>
        <w:t>c</w:t>
      </w:r>
      <w:r>
        <w:rPr>
          <w:b/>
          <w:bCs/>
          <w:caps/>
          <w:sz w:val="18"/>
        </w:rPr>
        <w:t>) S</w:t>
      </w:r>
      <w:r>
        <w:rPr>
          <w:b/>
          <w:bCs/>
          <w:sz w:val="18"/>
        </w:rPr>
        <w:t>uprafaţa arabilă cultivată pe raza localităţii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5"/>
        <w:gridCol w:w="944"/>
        <w:gridCol w:w="945"/>
        <w:gridCol w:w="962"/>
        <w:gridCol w:w="947"/>
        <w:gridCol w:w="947"/>
        <w:gridCol w:w="946"/>
        <w:gridCol w:w="947"/>
        <w:gridCol w:w="947"/>
        <w:gridCol w:w="946"/>
      </w:tblGrid>
      <w:tr>
        <w:trPr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arabil ha</w:t>
            </w:r>
          </w:p>
        </w:tc>
        <w:tc>
          <w:tcPr>
            <w:tcW w:w="9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n care:</w:t>
            </w:r>
          </w:p>
        </w:tc>
      </w:tr>
      <w:tr>
        <w:trPr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âu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rz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văz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rumb ptr.boab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itica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tof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sol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feclă furaje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ucern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ifoi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046"/>
        <w:gridCol w:w="927"/>
        <w:gridCol w:w="2274"/>
        <w:gridCol w:w="2053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ori cultivate în câmp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nte medicinal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te cultur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prafaţă arabilă cultivată / h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ren necultivat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98"/>
        <w:gridCol w:w="1174"/>
        <w:gridCol w:w="1167"/>
        <w:gridCol w:w="1191"/>
        <w:gridCol w:w="1404"/>
        <w:gridCol w:w="1417"/>
        <w:gridCol w:w="1667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gume grădină</w:t>
            </w:r>
          </w:p>
        </w:tc>
        <w:tc>
          <w:tcPr>
            <w:tcW w:w="9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n care: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arz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t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ana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ma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straveţ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de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ne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850"/>
        <w:gridCol w:w="851"/>
        <w:gridCol w:w="992"/>
        <w:gridCol w:w="992"/>
        <w:gridCol w:w="851"/>
        <w:gridCol w:w="1247"/>
        <w:gridCol w:w="918"/>
        <w:gridCol w:w="919"/>
      </w:tblGrid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vlec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orcov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sturo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eap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zăr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sole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te legume din care: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lori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ătrunj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Ţelin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feclă roş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rtofi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CAP. 5 a) Pomi fructiferi în livezi (în livezi şi răzleţi)            Pomi pe rod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"/>
        <w:gridCol w:w="851"/>
        <w:gridCol w:w="850"/>
        <w:gridCol w:w="709"/>
        <w:gridCol w:w="709"/>
        <w:gridCol w:w="709"/>
        <w:gridCol w:w="708"/>
        <w:gridCol w:w="709"/>
        <w:gridCol w:w="709"/>
        <w:gridCol w:w="850"/>
        <w:gridCol w:w="567"/>
        <w:gridCol w:w="709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pomi pe r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iers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işi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rză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re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ş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Necta-r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st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ţi po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uzi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"/>
        <w:gridCol w:w="851"/>
        <w:gridCol w:w="850"/>
        <w:gridCol w:w="709"/>
        <w:gridCol w:w="709"/>
        <w:gridCol w:w="709"/>
        <w:gridCol w:w="708"/>
        <w:gridCol w:w="709"/>
        <w:gridCol w:w="709"/>
        <w:gridCol w:w="850"/>
        <w:gridCol w:w="567"/>
        <w:gridCol w:w="709"/>
      </w:tblGrid>
      <w:tr>
        <w:trPr>
          <w:cantSplit w:val="true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i tineri: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pomi pe r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e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e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iersi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işi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rză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reş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iş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u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ecta-ri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u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lu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>Cast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ţi po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uzi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rPr/>
      </w:pPr>
      <w:r>
        <w:rPr/>
        <w:t>Construcţii (metri pătraţi suprafaţă construită) – pe raza localităţii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850"/>
        <w:gridCol w:w="851"/>
        <w:gridCol w:w="993"/>
        <w:gridCol w:w="708"/>
        <w:gridCol w:w="993"/>
        <w:gridCol w:w="708"/>
        <w:gridCol w:w="993"/>
        <w:gridCol w:w="850"/>
        <w:gridCol w:w="755"/>
        <w:gridCol w:w="912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construit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n care: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urte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ădină familială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ase locu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 const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rajdu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ătu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gazii, hamba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Ş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mize şi şopro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araje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Corp 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keepNext w:val="false"/>
        <w:rPr/>
      </w:pPr>
      <w:r>
        <w:rPr/>
        <w:t>CAP. 7 Animale domestice – Situaţia la începutul anului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8"/>
        <w:gridCol w:w="246"/>
        <w:gridCol w:w="3155"/>
        <w:gridCol w:w="425"/>
        <w:gridCol w:w="425"/>
        <w:gridCol w:w="2552"/>
        <w:gridCol w:w="391"/>
      </w:tblGrid>
      <w:tr>
        <w:trPr>
          <w:trHeight w:val="21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VINE TOTAL CAPE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RINE – 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IMALE DE BLANA TOTA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vine sub 1 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care: cap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ulp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vine femele sub 1 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Ţap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rc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care: sub 6 lun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ineret monta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tri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Bovine masculi sub 1 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 capr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ĂSĂRI total din care: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care: sub 6 lun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CINE – 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alinace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ţei pentru sacrifica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cei sub 20 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urc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vine de 1-2 ani tot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ine între 20-50 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aţ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ovine femele de 1-2 an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care: tineret de crescăt.(2-4 luni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gâşt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vine masculi de 1-2 an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ine ptr.îngrăşat - 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 păsări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vine de 2 ani şi pes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u greutate de 50-80 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păsări adulte ouătoar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ovine masculi de 2 ani si pes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u greutate de 81-110 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din care: găini ouătoar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entru reproducţ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este 110 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MILII DE ALBINE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formaţi pentru sacrifica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ine ptr reproducţ.de peste 50 k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ŞTI - TOTA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ele de 2 ani şi peste - tot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croaf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inc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crofiţ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 care: Tineret femel de prăsil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i pentru lap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BALINE - 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i reformate ptr.sacrifica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n care: cabaline de muncă peste 3 a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INE – TOT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ăga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 femele ptr.reproducţ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â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oare mon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EPURI Total din care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eret sub 1 a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iepuri femele ptr.reproducţ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 alte categor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beci de reproducţie autorizaţ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keepNext w:val="false"/>
        <w:rPr/>
      </w:pPr>
      <w:r>
        <w:rPr/>
        <w:t>CAP. 8 Evoluţia efectivelor de animale în cursul anulu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93"/>
        <w:gridCol w:w="851"/>
        <w:gridCol w:w="850"/>
        <w:gridCol w:w="851"/>
        <w:gridCol w:w="850"/>
        <w:gridCol w:w="851"/>
        <w:gridCol w:w="850"/>
        <w:gridCol w:w="851"/>
        <w:gridCol w:w="708"/>
        <w:gridCol w:w="851"/>
        <w:gridCol w:w="709"/>
        <w:gridCol w:w="81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m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ţei obţinu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umpă-rări taur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e intră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ânzări taur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crifi-cări taur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rta-lităţ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ei obţinu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pă-rări ov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e intră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ânzări ov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cri-ficări ov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rta-lităţ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93"/>
        <w:gridCol w:w="851"/>
        <w:gridCol w:w="850"/>
        <w:gridCol w:w="851"/>
        <w:gridCol w:w="850"/>
        <w:gridCol w:w="851"/>
        <w:gridCol w:w="850"/>
        <w:gridCol w:w="851"/>
        <w:gridCol w:w="708"/>
        <w:gridCol w:w="851"/>
        <w:gridCol w:w="850"/>
        <w:gridCol w:w="67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em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ezi obţinu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pă-rări capr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e intră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ânzări capr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crifi-cări capr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rta-lităţ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urcei obţinu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pă-rări porc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e intră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ânzări porc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cri-ficări porcin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rta-lităţ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93"/>
        <w:gridCol w:w="851"/>
        <w:gridCol w:w="850"/>
        <w:gridCol w:w="851"/>
        <w:gridCol w:w="850"/>
        <w:gridCol w:w="851"/>
        <w:gridCol w:w="850"/>
        <w:gridCol w:w="851"/>
        <w:gridCol w:w="708"/>
        <w:gridCol w:w="851"/>
        <w:gridCol w:w="850"/>
        <w:gridCol w:w="675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em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Mânji obţinu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pă-rări caba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e intră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ânzări caba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crifi-cări cabal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rta-lităţ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milii noi de alb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umpă-rări alb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e intră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ânzări alb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te ieşir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rta-lităţi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keepNext w:val="false"/>
        <w:rPr/>
      </w:pPr>
      <w:r>
        <w:rPr/>
        <w:t>CAP. 9 Utilaje, instalaţii agricole şi mijloace de transport existente la începutul anului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0"/>
        <w:gridCol w:w="246"/>
        <w:gridCol w:w="3297"/>
        <w:gridCol w:w="708"/>
        <w:gridCol w:w="284"/>
        <w:gridCol w:w="1465"/>
        <w:gridCol w:w="1194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umire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c.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umire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c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numire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c.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ctoare: - până la 45 C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mănători cu tracţiune mecani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e utilaje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- între 46 – 55 C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bine autopropulsate ptr.recoltare cere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șini de stropit și prăfuit cu tracțiune mecanică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- purt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- tractate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- între 56 – 65 CP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sitori cu tracţiune mecanic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- peste 65 C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e pentru balotat paie şi fân – baloţi cilindri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tocositoa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rci pentru tract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guri pentru tractor cu 2 trupiţ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vehicule ptr. transport  mărfuri cu capacitate până la 1,5 t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șini de erbicida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guri pentru tractor cu 3 trupiţ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vehicule ptr. transport  mărfuri cu capacitate peste la 1,5 t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uguri cu tracţiune animal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e şi căruţ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pe cu tracţiune mecanic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alaţii pentru muls mecani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pe cu tracţiune animal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alaţii /cazan pentru fabricat ţuică/rachi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</w:r>
    </w:p>
    <w:p>
      <w:pPr>
        <w:pStyle w:val="Heading2"/>
        <w:keepNext w:val="false"/>
        <w:rPr/>
      </w:pPr>
      <w:r>
        <w:rPr/>
        <w:t>CAP. 11 Clădiri existente la începutul anului pe raza localităţii (conf.art. 41 din Ordinul 734/480/1003/3727/2015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850"/>
        <w:gridCol w:w="2264"/>
        <w:gridCol w:w="587"/>
        <w:gridCol w:w="986"/>
        <w:gridCol w:w="700"/>
        <w:gridCol w:w="700"/>
        <w:gridCol w:w="700"/>
        <w:gridCol w:w="701"/>
      </w:tblGrid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privind identificarea clădir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 rând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UL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dresa clădi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on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9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rafaţa construită desfăşurată __________m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ipul clădirii</w:t>
            </w:r>
            <w:r>
              <w:rPr>
                <w:b/>
                <w:sz w:val="18"/>
                <w:vertAlign w:val="superscript"/>
                <w:lang w:val="en-US"/>
              </w:rPr>
              <w:t>*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ul terminăr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rafaţa construită desfăşurată __________m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ul clădir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ul terminăr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prafaţa construită desfăşurată __________m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ul clădir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ul terminări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rPr/>
      </w:pPr>
      <w:r>
        <w:rPr/>
        <w:t>Data: _______________</w:t>
        <w:tab/>
        <w:tab/>
        <w:tab/>
        <w:tab/>
        <w:tab/>
        <w:tab/>
        <w:tab/>
        <w:t xml:space="preserve">Semnătura: _____________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Dată în faţa noastră pentru REGISTRUL AGRICOL, volumul __________________ poziţia nr. ________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</w:rPr>
      </w:pPr>
      <w:r>
        <w:rPr>
          <w:bCs/>
          <w:sz w:val="22"/>
        </w:rPr>
        <w:t>Numele şi prenumele ____________________________Data __________ Semnătura _______________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/>
        </w:rPr>
        <w:t>(10) Pentru tipul clădirii, cod rând 02, 05, 08, 11, 14, 17 şi 20, cel care corespunde semnului grafic "*" în registrul agricol, se folosesc următoarele coduri: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┌──────┬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A.1. │Clădire cu cadre din beton armat ori cu pereţi exteriori din cărămidă arsă sau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cs="Courier New" w:ascii="Courier New" w:hAnsi="Courier New"/>
          <w:sz w:val="14"/>
          <w:szCs w:val="14"/>
          <w:lang w:val="en-US"/>
        </w:rPr>
        <w:t>din orice alte materiale rezultate în urma unui tratament termic şi/sau chimic;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cs="Courier New" w:ascii="Courier New" w:hAnsi="Courier New"/>
          <w:sz w:val="14"/>
          <w:szCs w:val="14"/>
          <w:lang w:val="en-US"/>
        </w:rPr>
        <w:t>cu instalaţii de apă, canalizare, electrice şi încălzire - condiţii cumulative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├──────┼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A.2. │Clădire cu cadre din beton armat ori cu pereţi exteriori din cărămidă arsă sau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cs="Courier New" w:ascii="Courier New" w:hAnsi="Courier New"/>
          <w:sz w:val="14"/>
          <w:szCs w:val="14"/>
          <w:lang w:val="en-US"/>
        </w:rPr>
        <w:t>din orice alte materiale rezultate în urma unui tratament termic şi/sau chimic;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cs="Courier New" w:ascii="Courier New" w:hAnsi="Courier New"/>
          <w:sz w:val="14"/>
          <w:szCs w:val="14"/>
          <w:lang w:val="en-US"/>
        </w:rPr>
        <w:t>fără instalaţii de apă, canalizare, electrice sau încălzire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├──────┼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B.1. │Clădire-anexă cu pereţii exteriori din lemn, din piatră naturală, din cărămidă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cs="Courier New" w:ascii="Courier New" w:hAnsi="Courier New"/>
          <w:sz w:val="14"/>
          <w:szCs w:val="14"/>
          <w:lang w:val="en-US"/>
        </w:rPr>
        <w:t>nearsă, din vălătuci sau din orice alte materiale nesupuse unui tratament termic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cs="Courier New" w:ascii="Courier New" w:hAnsi="Courier New"/>
          <w:sz w:val="14"/>
          <w:szCs w:val="14"/>
          <w:lang w:val="en-US"/>
        </w:rPr>
        <w:t>şi/sau chimic; cu instalaţii de apă, canalizare, electrice şi încălzire -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cs="Courier New" w:ascii="Courier New" w:hAnsi="Courier New"/>
          <w:sz w:val="14"/>
          <w:szCs w:val="14"/>
          <w:lang w:val="en-US"/>
        </w:rPr>
        <w:t>condiţii cumulative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├──────┼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B.2. │Clădire-anexă cu pereţii exteriori din lemn, din piatră naturală, din cărămidă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cs="Courier New" w:ascii="Courier New" w:hAnsi="Courier New"/>
          <w:sz w:val="14"/>
          <w:szCs w:val="14"/>
          <w:lang w:val="en-US"/>
        </w:rPr>
        <w:t>nearsă, din vălătuci sau din orice alte materiale nesupuse unui tratament termic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cs="Courier New" w:ascii="Courier New" w:hAnsi="Courier New"/>
          <w:sz w:val="14"/>
          <w:szCs w:val="14"/>
          <w:lang w:val="en-US"/>
        </w:rPr>
        <w:t>şi/sau chimic; fără instalaţii de apă, canalizare, electrice sau încălzire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├──────┼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C.1. │Clădire-anexă cu cadre din beton armat ori cu pereţi exteriori din cărămidă arsă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cs="Courier New" w:ascii="Courier New" w:hAnsi="Courier New"/>
          <w:sz w:val="14"/>
          <w:szCs w:val="14"/>
          <w:lang w:val="en-US"/>
        </w:rPr>
        <w:t>sau din orice alte materiale rezultate în urma unui tratament termic şi/sau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cs="Courier New" w:ascii="Courier New" w:hAnsi="Courier New"/>
          <w:sz w:val="14"/>
          <w:szCs w:val="14"/>
          <w:lang w:val="en-US"/>
        </w:rPr>
        <w:t>chimic; cu instalaţii de apă, canalizare, electrice şi încălzire - condiţii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cs="Courier New" w:ascii="Courier New" w:hAnsi="Courier New"/>
          <w:sz w:val="14"/>
          <w:szCs w:val="14"/>
          <w:lang w:val="en-US"/>
        </w:rPr>
        <w:t>cumulative         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├──────┼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C.2. │Clădire-anexă cu cadre din beton armat ori cu pereţi exteriori din cărămidă arsă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cs="Courier New" w:ascii="Courier New" w:hAnsi="Courier New"/>
          <w:sz w:val="14"/>
          <w:szCs w:val="14"/>
          <w:lang w:val="en-US"/>
        </w:rPr>
        <w:t>sau din orice alte materiale rezultate în urma unui tratament termic şi/sau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cs="Courier New" w:ascii="Courier New" w:hAnsi="Courier New"/>
          <w:sz w:val="14"/>
          <w:szCs w:val="14"/>
          <w:lang w:val="en-US"/>
        </w:rPr>
        <w:t>chimic; fără instalaţii de apă, canalizare, electrice sau încălzire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├──────┼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D.1. │Clădire-anexă cu pereţii exteriori din lemn, din piatră naturală, din cărămidă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cs="Courier New" w:ascii="Courier New" w:hAnsi="Courier New"/>
          <w:sz w:val="14"/>
          <w:szCs w:val="14"/>
          <w:lang w:val="en-US"/>
        </w:rPr>
        <w:t>nearsă, din vălătuci sau din orice alte materiale nesupuse unui tratament termic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cs="Courier New" w:ascii="Courier New" w:hAnsi="Courier New"/>
          <w:sz w:val="14"/>
          <w:szCs w:val="14"/>
          <w:lang w:val="en-US"/>
        </w:rPr>
        <w:t>şi/sau chimic; cu instalaţii de apă, canalizare, electrice şi încălzire -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cs="Courier New" w:ascii="Courier New" w:hAnsi="Courier New"/>
          <w:sz w:val="14"/>
          <w:szCs w:val="14"/>
          <w:lang w:val="en-US"/>
        </w:rPr>
        <w:t>condiţii cumulative                          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├──────┼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</w:t>
      </w:r>
      <w:r>
        <w:rPr>
          <w:rFonts w:cs="Courier New" w:ascii="Courier New" w:hAnsi="Courier New"/>
          <w:sz w:val="14"/>
          <w:szCs w:val="14"/>
          <w:lang w:val="en-US"/>
        </w:rPr>
        <w:t>D.2. │Clădire-anexă cu pereţii exteriori din lemn, din piatră naturală, din cărămidă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cs="Courier New" w:ascii="Courier New" w:hAnsi="Courier New"/>
          <w:sz w:val="14"/>
          <w:szCs w:val="14"/>
          <w:lang w:val="en-US"/>
        </w:rPr>
        <w:t>nearsă, din vălătuci sau din orice alte materiale nesupuse unui tratament termic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</w:t>
      </w: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cs="Courier New" w:ascii="Courier New" w:hAnsi="Courier New"/>
          <w:sz w:val="14"/>
          <w:szCs w:val="14"/>
          <w:lang w:val="en-US"/>
        </w:rPr>
        <w:t>şi/sau chimic; fără instalaţii de apă, canalizare, electrice sau încălzire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└──────┴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(11) După fiecare dintre codurile A.1. ... D.2. se înscrie una dintre literele a ... q, corespunzătoare destinaţiei clădirii respective, astfel cum sunt definite în </w:t>
      </w:r>
      <w:r>
        <w:rPr>
          <w:rFonts w:cs="Courier New" w:ascii="Courier New" w:hAnsi="Courier New"/>
          <w:vanish/>
          <w:sz w:val="14"/>
          <w:szCs w:val="14"/>
          <w:lang w:val="en-US"/>
        </w:rPr>
        <w:t>&lt;LLNK 11996   114 11 201   0 28&gt;</w:t>
      </w:r>
      <w:r>
        <w:rPr>
          <w:rFonts w:cs="Courier New" w:ascii="Courier New" w:hAnsi="Courier New"/>
          <w:sz w:val="14"/>
          <w:szCs w:val="14"/>
          <w:u w:val="single"/>
          <w:lang w:val="en-US"/>
        </w:rPr>
        <w:t>Legea locuinţei nr. 114/1996</w:t>
      </w:r>
      <w:r>
        <w:rPr>
          <w:rFonts w:cs="Courier New" w:ascii="Courier New" w:hAnsi="Courier New"/>
          <w:sz w:val="14"/>
          <w:szCs w:val="14"/>
          <w:lang w:val="en-US"/>
        </w:rPr>
        <w:t>, republicată, cu modificările şi completările ulterioare, precum şi alte clădiri, şi anume: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┌──┬───────────────────────────────┬──┬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cs="Courier New" w:ascii="Courier New" w:hAnsi="Courier New"/>
          <w:sz w:val="14"/>
          <w:szCs w:val="14"/>
          <w:lang w:val="en-US"/>
        </w:rPr>
        <w:t>a.│locuinţă                       │i.│grajd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├──┼───────────────────────────────┼──┼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cs="Courier New" w:ascii="Courier New" w:hAnsi="Courier New"/>
          <w:sz w:val="14"/>
          <w:szCs w:val="14"/>
          <w:lang w:val="en-US"/>
        </w:rPr>
        <w:t>b.│locuinţă convenabilă           │j.│pătul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├──┼───────────────────────────────┼──┼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cs="Courier New" w:ascii="Courier New" w:hAnsi="Courier New"/>
          <w:sz w:val="14"/>
          <w:szCs w:val="14"/>
          <w:lang w:val="en-US"/>
        </w:rPr>
        <w:t>c.│locuinţă socială               │k.│magazie/hambar pentru cereale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├──┼───────────────────────────────┼──┼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cs="Courier New" w:ascii="Courier New" w:hAnsi="Courier New"/>
          <w:sz w:val="14"/>
          <w:szCs w:val="14"/>
          <w:lang w:val="en-US"/>
        </w:rPr>
        <w:t>d.│locuinţă de serviciu           │l.│şură/fânărie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├──┼───────────────────────────────┼──┼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cs="Courier New" w:ascii="Courier New" w:hAnsi="Courier New"/>
          <w:sz w:val="14"/>
          <w:szCs w:val="14"/>
          <w:lang w:val="en-US"/>
        </w:rPr>
        <w:t>e.│locuinţă de intervenţie        │m.│remiză/şopron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├──┼───────────────────────────────┼──┼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cs="Courier New" w:ascii="Courier New" w:hAnsi="Courier New"/>
          <w:sz w:val="14"/>
          <w:szCs w:val="14"/>
          <w:lang w:val="en-US"/>
        </w:rPr>
        <w:t>f.│locuinţă de necesitate         │n.│garaj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├──┼───────────────────────────────┼──┼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cs="Courier New" w:ascii="Courier New" w:hAnsi="Courier New"/>
          <w:sz w:val="14"/>
          <w:szCs w:val="14"/>
          <w:lang w:val="en-US"/>
        </w:rPr>
        <w:t>g.│locuinţă de protocol           │o.│clădire socială, de învăţământ, de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</w:t>
      </w: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            </w:t>
      </w: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</w:t>
      </w: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cs="Courier New" w:ascii="Courier New" w:hAnsi="Courier New"/>
          <w:sz w:val="14"/>
          <w:szCs w:val="14"/>
          <w:lang w:val="en-US"/>
        </w:rPr>
        <w:t>sănătate, de cultură, de administraţie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├──┼───────────────────────────────┼──┼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cs="Courier New" w:ascii="Courier New" w:hAnsi="Courier New"/>
          <w:sz w:val="14"/>
          <w:szCs w:val="14"/>
          <w:lang w:val="en-US"/>
        </w:rPr>
        <w:t>h.│casă de vacanţă                │p.│clădire industrială/socioeconomică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└──┴───────────────────────────────┼──┼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                </w:t>
      </w:r>
      <w:r>
        <w:rPr>
          <w:rFonts w:cs="Courier New" w:ascii="Courier New" w:hAnsi="Courier New"/>
          <w:sz w:val="14"/>
          <w:szCs w:val="14"/>
          <w:lang w:val="en-US"/>
        </w:rPr>
        <w:t>│</w:t>
      </w:r>
      <w:r>
        <w:rPr>
          <w:rFonts w:cs="Courier New" w:ascii="Courier New" w:hAnsi="Courier New"/>
          <w:sz w:val="14"/>
          <w:szCs w:val="14"/>
          <w:lang w:val="en-US"/>
        </w:rPr>
        <w:t>q.│alte clădiri, neprevăzute la lit. a-p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                            </w:t>
      </w:r>
      <w:r>
        <w:rPr>
          <w:rFonts w:cs="Courier New" w:ascii="Courier New" w:hAnsi="Courier New"/>
          <w:sz w:val="14"/>
          <w:szCs w:val="14"/>
          <w:lang w:val="en-US"/>
        </w:rPr>
        <w:t>└──┴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(12) Adresa clădirii este cea care corespunde nomenclaturii stradale, iar zona este cea determinată prin hotărâre a autorităţii deliberative, potrivit prevederilor privind stabilirea impozitelor şi taxelor local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2Caracter">
    <w:name w:val="Titlu 2 Caracter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14:00Z</dcterms:created>
  <dc:creator>Norra4</dc:creator>
  <dc:description/>
  <cp:keywords/>
  <dc:language>en-US</dc:language>
  <cp:lastModifiedBy>User</cp:lastModifiedBy>
  <cp:lastPrinted>2015-10-23T10:53:00Z</cp:lastPrinted>
  <dcterms:modified xsi:type="dcterms:W3CDTF">2018-03-05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CClasificare">
    <vt:lpwstr>Intern</vt:lpwstr>
  </property>
  <property fmtid="{D5CDD505-2E9C-101B-9397-08002B2CF9AE}" pid="3" name="CJCSubclasificare">
    <vt:lpwstr>Nerestrictionat</vt:lpwstr>
  </property>
  <property fmtid="{D5CDD505-2E9C-101B-9397-08002B2CF9AE}" pid="4" name="TitusGUID">
    <vt:lpwstr>894994d3-a950-4a90-92e6-d39df9b7fbac</vt:lpwstr>
  </property>
</Properties>
</file>